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Девицкий сельсовет оповещает о начале процедуры предоставления разрешения на отклонение от  предельных параметров  разрешенного  строительства, реконструкции здания школы с кадастровым номером: 48:16:0980503:400 под индивидуальный жилой дом от границы моего з.у. (со стороны дома № 62) вместо 3,0 м., 2м. 81 см.   Реконструируемое здание школы расположено на земельном участке с кадастровым номером: 48:16:0980101:194 по адресу: Российская Федерация, Липецкая область, Усманский муниципальный район, с/п Девицкий сельсовет, с.Девица, ул. Советска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 строительства,  реконструкции здания школы под индивидуальный жилой дом, расположенный на земельном участке с кадастровым номером: 48:16:0980101:194,  по адресу: Российская Федерация, Липецкая область, Усманский район, с. Девица, ул. Советская с видом разрешенного использования «для ведения личного подсобного хозяйства», на 8-00 часов  19 сентября 2022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определена в границах ул. Советская,  с. Девица. Со схемой расположения здания школы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30.08.2022 г. до 19.09.2022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 разрешенного  строительства, реконструкции здания школы под индивидуальный жилой дом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5а, телефон 8 (47472) 3-47-39 в рабочие дни с 8.00 до 16.00 час, или через официальный сайт администрации в сети «Интернет» в срок до 19.09.202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9:00Z</dcterms:created>
  <dc:creator>1</dc:creator>
  <dc:description/>
  <cp:keywords/>
  <dc:language>en-US</dc:language>
  <cp:lastModifiedBy>devica</cp:lastModifiedBy>
  <cp:lastPrinted>2022-08-30T11:05:00Z</cp:lastPrinted>
  <dcterms:modified xsi:type="dcterms:W3CDTF">2022-08-31T07:02:00Z</dcterms:modified>
  <cp:revision>4</cp:revision>
  <dc:subject/>
  <dc:title>ПОСТАНОВЛЕНИЕ</dc:title>
</cp:coreProperties>
</file>